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3686"/>
      </w:tblGrid>
      <w:tr>
        <w:trPr/>
        <w:tc>
          <w:tcPr>
            <w:tcW w:w="382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Каджером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икт овмöдчöминса 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администрация</w:t>
            </w:r>
            <w:r>
              <w:rPr/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Администрация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джером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rPr/>
      </w:pPr>
      <w:r>
        <w:rPr/>
        <w:t>Ш У Ö М</w:t>
      </w:r>
    </w:p>
    <w:p>
      <w:pPr>
        <w:pStyle w:val="Heading8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52"/>
        <w:gridCol w:w="39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16» февраля 2024</w:t>
            </w:r>
            <w:r>
              <w:rPr>
                <w:bCs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Cs/>
              </w:rPr>
            </w:pPr>
            <w:r>
              <w:rPr/>
              <w:tab/>
              <w:t xml:space="preserve">                                            </w:t>
            </w:r>
            <w:r>
              <w:rPr>
                <w:bCs/>
              </w:rPr>
              <w:t>№ 04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Республика Коми, г. Печора, п. Каджеро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я, ведения, обязательного опубликования перечня муниципального имущества муниципального образования сельского поселения «Каджером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муниципального образования сельского поселения «Каджером»,  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:</w:t>
      </w:r>
    </w:p>
    <w:p>
      <w:pPr>
        <w:pStyle w:val="BodyText2"/>
        <w:keepLines/>
        <w:ind w:left="70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Утвердить Порядок формирования, ведения, обязательного опубликования перечня муниципального имущества муниципального образования сельского поселения «Каджером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сельского поселения «Каджером» от 17 февраля 2020 года № 05 «</w:t>
      </w:r>
      <w:r>
        <w:rPr>
          <w:bCs/>
          <w:sz w:val="26"/>
          <w:szCs w:val="26"/>
        </w:rPr>
        <w:t xml:space="preserve">Об утверждении Порядка </w:t>
      </w:r>
      <w:r>
        <w:rPr>
          <w:bCs/>
          <w:color w:val="000000"/>
          <w:sz w:val="26"/>
          <w:szCs w:val="26"/>
        </w:rPr>
        <w:t xml:space="preserve"> формирования, ведения, обязательного опубликования перечня муниципального имущества муниципального образования сельского поселения «Каджером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color w:val="000000"/>
          <w:sz w:val="26"/>
          <w:szCs w:val="26"/>
        </w:rPr>
        <w:t>».</w:t>
      </w:r>
    </w:p>
    <w:p>
      <w:pPr>
        <w:pStyle w:val="Normal"/>
        <w:overflowPunct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ринятия и  подлежит обнародованию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Н.В. Аврам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Каджером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16 » февраля 2024 г. № 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РЯДОК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я, ведения, обязательного опубликования перечня муниципального имущества муниципального образования сельского поселения «Каджером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Default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сельского поселения «Каджером»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color w:val="000000"/>
          <w:sz w:val="26"/>
          <w:szCs w:val="26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Перечень представляет собой реестр объектов муниципального имущества муниципального образования сельского поселения «Каджером» (далее –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Формирование Перечня осуществляется в целях: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 Предоставления имущества, принадлежащего на праве собственности муниципальному образованию сельского поселения «Каджером» во владение и (или) пользование на долгосрочной основе (в том числе по льготным ставкам арендной платы) </w:t>
      </w:r>
      <w:r>
        <w:rPr>
          <w:sz w:val="26"/>
          <w:szCs w:val="26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2.2. Расширения доступности </w:t>
      </w:r>
      <w:r>
        <w:rPr>
          <w:sz w:val="26"/>
          <w:szCs w:val="26"/>
        </w:rPr>
        <w:t>субъектов малого и среднего предпринимательства, организаций, образующих инфраструктуру поддержки субъектов малого и среднего предпринима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r>
        <w:rPr>
          <w:color w:val="000000"/>
          <w:sz w:val="26"/>
          <w:szCs w:val="26"/>
        </w:rPr>
        <w:t xml:space="preserve"> к информации об имуществе, принадлежащем на праве собственности муниципальному образованию сельскому поселению «Каджером» 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2.3. Реализации полномочий органов местного самоуправления муниципального образования сельского поселения «Каджером» по вопросам развития </w:t>
      </w:r>
      <w:r>
        <w:rPr>
          <w:sz w:val="26"/>
          <w:szCs w:val="26"/>
        </w:rPr>
        <w:t>субъектов малого и среднего предпринимательства, организаций, образующих инфраструктуру поддержки субъектов малого и среднего предпринима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2.4. Повышения эффективности управления муниципальным имуществом, находящимся в собственности муниципального образования сельского поселения «Каджером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Формирование и ведение Перечня основывается на следующих основных принципах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3.1 Достоверность данных об имуществе, включаемом в Перечень, и поддержание актуальности информации об имуществе, включенном в Перечень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2. Открытость и доступность сведений об имуществе в Перечне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.3.3. Перечень  дополняется не реже 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Закона №209- ФЗ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Использование имущества, включенного в Перечень, осуществляется только в целях предоставления его во владение и (или) пользование </w:t>
      </w:r>
      <w:r>
        <w:rPr>
          <w:sz w:val="26"/>
          <w:szCs w:val="26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физическим лицам, не являющимся индивидуальными предпринимателями и применяющие специальный налоговый режим «Налог на профессиональный доход,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рок  не менее пяти ле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, ведение и ежегодное дополнение Перечня</w:t>
      </w:r>
    </w:p>
    <w:p>
      <w:pPr>
        <w:pStyle w:val="Default"/>
        <w:ind w:left="5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1. Перечень утверждается постановлением администрации сельского поселения «Каджером» (далее - администрация)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2. Перечень формируется в виде информационной базы данных, содержащей объекты учета. Форма Перечня приведена в приложении к настоящему Порядку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3. Ведение Перечня осуществляется администрацией сельского поселения «Каджером»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4. Сведения об утвержденном Перечне, а также об изменениях, дополнениях, внесенных в Перечень, представляются администрацией в Комитет   Республики Коми имущественных и земельных отношений в порядке, по форме и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5. В Перечень вносятся сведения об имуществе, соответствующем следующим критериям: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5.2. В отношении имущества в соответствии с законодательством не установлен запрет на его передачу во временное владение и (или) пользование, в том числе в аренду на торгах или без проведения торгов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3. Имущество не является объектом религиозного назначения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4.</w:t>
      </w:r>
      <w:r>
        <w:rPr>
          <w:sz w:val="26"/>
          <w:szCs w:val="26"/>
        </w:rPr>
        <w:t>Имущество не является объектом незавершенного строительства, поскольку не принят нормативный правовой акт, регулирующий предоставление в аренду объектов капитального строительства, требующих капитального ремонта, реконструкции, завершения строительства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5. В отношении  имущества не принято решение Президента Российской Федерации или Правительства Российской Федерации о предоставлении его иным лицам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5.6. Имущество не подлежит приватизации в соответствии с прогнозным </w:t>
      </w:r>
      <w:hyperlink r:id="rId3">
        <w:r>
          <w:rPr>
            <w:rStyle w:val="InternetLink"/>
            <w:sz w:val="26"/>
            <w:szCs w:val="26"/>
          </w:rPr>
          <w:t>планом</w:t>
        </w:r>
      </w:hyperlink>
      <w:r>
        <w:rPr>
          <w:sz w:val="26"/>
          <w:szCs w:val="26"/>
        </w:rPr>
        <w:t xml:space="preserve"> (программой) приватизации муниципального имущества или перечнем муниципальным  имуществом, приватизация которого осуществляется без включения в прогнозный план (программу) приватизации муниципального имущества на плановый период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5.7. Имущество не признано аварийным и подлежащим сносу или реконструкции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5.8.Земельный участок 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5.8.</w:t>
      </w:r>
      <w:r>
        <w:rPr>
          <w:sz w:val="26"/>
          <w:szCs w:val="26"/>
        </w:rPr>
        <w:t xml:space="preserve"> Земельный участок не относится к земельным участкам, предусмотренным </w:t>
      </w:r>
      <w:hyperlink r:id="rId4">
        <w:r>
          <w:rPr>
            <w:rStyle w:val="InternetLink"/>
            <w:color w:val="0000FF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FF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color w:val="0000FF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color w:val="0000FF"/>
            <w:sz w:val="26"/>
            <w:szCs w:val="26"/>
          </w:rPr>
          <w:t>19 пункта 8 статьи 39.11</w:t>
        </w:r>
      </w:hyperlink>
      <w:r>
        <w:rPr>
          <w:sz w:val="26"/>
          <w:szCs w:val="26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9.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Виды имущества, включаемые в Перечень: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6.1. Движимое имущество: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на дату включения в Перечень превышает пять лет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6.2. Объекты недвижимого имущества, планируемые к использованию по административные, торговые или офисные цели, находящиеся в границах населенных пунктов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6.3. Имущество, закрепленное на праве хозяйственного ведения или оперативного управления за муниципальным унитарным (казенным)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</w:t>
      </w:r>
      <w:r>
        <w:rPr>
          <w:sz w:val="26"/>
          <w:szCs w:val="26"/>
        </w:rPr>
        <w:t xml:space="preserve">   о включении имущества в Перечень.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  постановлением администрации, в том числе на основе поступивших в администрацию предложений  от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 ежегодно до 1 ноября текущего года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8. Предложения, поступившие от лиц, указанных в пункте 3.7 настоящего Порядка, регистрируются и  рассматриваются администрацией в течение 30 календарных дней со дня их поступления, и в тот  же срок результаты рассмотрения указанных предложений доводятся до сведения лиц, направивших предложения, путем направления письменного ответа: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8.1. О включении сведений об имуществе, в отношении которого поступило приложение, в перечень с учетом критериев, установленных настоящим Порядком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8.2. Об исключении сведений об имуществе, в отношении которого поступило предложение, из Перечня с учетом положений пункта 3.10 настоящего порядка. 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8.3.Об отказе  в учете предложения. В случае принятия решения об отказе в учете предложения, указанного в </w:t>
      </w:r>
      <w:hyperlink r:id="rId10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>.7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 муниципальном имуществе из перечня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 Уведомление об отказе в учете предложения о включении имущества в Перечень принимается в следующих случаях: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1. Имущество не соответствует критериям, установленным пунктом 3.5 настоящего Порядка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9.2. Индивидуально-определенные признаки движимого имущества не позволяют заключить в отношении него договор аренды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10. Сведения о муниципальном имуществе муниципального образования сельского поселения «Каджером» могут быть исключены из Перечня при наличии одного из перечисленных условий: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3.10.1. В течение 2-х лет со дня включения сведений о муниципальном имуществе муниципального образования сельского поселения «Каджером»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и одного заявления о предоставлении   имущества, 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</w:t>
        <w:br/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м  Законом № 135-ФЗ от 26.07.2006 г. «О защите конкуренции», Земельным кодексом Российской Федерации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10.2. В отношении имущества в установленном законодательством Российской Федерации порядке принято решение о его использовании для муниципальных нужд; при этом  в решении об исключении имущества из Перечня указываются  направление использования имущества и реквизиты соответствующего решения.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10.3. Право собственности муниципального образовании сельского поселения «Каджером» на имущество прекращено по решению суда или в ином установленном законом порядке.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 xml:space="preserve">3.10.4.  Прекращение  существования имущества в результате его гибели или уничтож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6"/>
          <w:szCs w:val="26"/>
        </w:rPr>
        <w:t>3.10.5 Имущество признано в установленном 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ние Перечня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1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еречень и внесенные в него изменения подлежат размещению на официальном сайте администрации муниципального образования сельского поселения «Каджером»  в трехдневный  срок с момента издания постановления администрацией. </w:t>
      </w:r>
    </w:p>
    <w:p>
      <w:pPr>
        <w:pStyle w:val="Default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 к Порядку </w:t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перечня</w:t>
      </w:r>
    </w:p>
    <w:p>
      <w:pPr>
        <w:pStyle w:val="Normal"/>
        <w:tabs>
          <w:tab w:val="clear" w:pos="708"/>
          <w:tab w:val="left" w:pos="7650" w:leader="none"/>
        </w:tabs>
        <w:ind w:right="14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униципального имущества, находящегося в собственности муниципального образования сельского поселения  «Каджером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2614"/>
        <w:gridCol w:w="4111"/>
        <w:gridCol w:w="1842"/>
        <w:gridCol w:w="2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учета (здание, строение, сооружение, земельный участок, нежилое помещение, оборудование, машина, механизм, установка, транспортное средств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адрес) объекта у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объекта учета, год постройки (выпуска), кадастровый номер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(в том числе сведения по обременению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6"/>
      <w:lang w:val="en-US"/>
    </w:rPr>
  </w:style>
  <w:style w:type="character" w:styleId="Style13">
    <w:name w:val="Нижний колонтитул Знак"/>
    <w:qFormat/>
    <w:rPr>
      <w:sz w:val="26"/>
      <w:lang w:val="en-US"/>
    </w:rPr>
  </w:style>
  <w:style w:type="character" w:styleId="7">
    <w:name w:val="Заголовок 7 Знак"/>
    <w:qFormat/>
    <w:rPr>
      <w:b/>
    </w:rPr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7937&amp;dst=100008&amp;field=134&amp;date=16.02.2024" TargetMode="External"/><Relationship Id="rId4" Type="http://schemas.openxmlformats.org/officeDocument/2006/relationships/hyperlink" Target="consultantplus://offline/ref=AE27DAB3D6934C60C229E121FEB0D88B6D80D42FB6E978849D7FD49CFF91CC4EA16D724CE373C455770E60186344D7B9697A99CF8FC3l3f2N" TargetMode="External"/><Relationship Id="rId5" Type="http://schemas.openxmlformats.org/officeDocument/2006/relationships/hyperlink" Target="consultantplus://offline/ref=AE27DAB3D6934C60C229E121FEB0D88B6D80D42FB6E978849D7FD49CFF91CC4EA16D724BE673CE0A721B71406C41CEA76B6685CD8DlCf1N" TargetMode="External"/><Relationship Id="rId6" Type="http://schemas.openxmlformats.org/officeDocument/2006/relationships/hyperlink" Target="consultantplus://offline/ref=AE27DAB3D6934C60C229E121FEB0D88B6D80D42FB6E978849D7FD49CFF91CC4EA16D724BE670CE0A721B71406C41CEA76B6685CD8DlCf1N" TargetMode="External"/><Relationship Id="rId7" Type="http://schemas.openxmlformats.org/officeDocument/2006/relationships/hyperlink" Target="consultantplus://offline/ref=AE27DAB3D6934C60C229E121FEB0D88B6D80D42FB6E978849D7FD49CFF91CC4EA16D724BE676CE0A721B71406C41CEA76B6685CD8DlCf1N" TargetMode="External"/><Relationship Id="rId8" Type="http://schemas.openxmlformats.org/officeDocument/2006/relationships/hyperlink" Target="consultantplus://offline/ref=AE27DAB3D6934C60C229E121FEB0D88B6D80D42FB6E978849D7FD49CFF91CC4EA16D724BE67BCE0A721B71406C41CEA76B6685CD8DlCf1N" TargetMode="External"/><Relationship Id="rId9" Type="http://schemas.openxmlformats.org/officeDocument/2006/relationships/hyperlink" Target="consultantplus://offline/ref=AE27DAB3D6934C60C229E121FEB0D88B6D80D42FB6E978849D7FD49CFF91CC4EA16D724BE67ACE0A721B71406C41CEA76B6685CD8DlCf1N" TargetMode="External"/><Relationship Id="rId10" Type="http://schemas.openxmlformats.org/officeDocument/2006/relationships/hyperlink" Target="https://login.consultant.ru/link/?req=doc&amp;base=LAW&amp;n=427318&amp;dst=100040&amp;field=134&amp;date=16.02.20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6:00Z</dcterms:created>
  <dc:creator>Customer</dc:creator>
  <dc:description/>
  <dc:language>en-US</dc:language>
  <cp:lastModifiedBy>Admin</cp:lastModifiedBy>
  <cp:lastPrinted>2024-02-19T12:43:00Z</cp:lastPrinted>
  <dcterms:modified xsi:type="dcterms:W3CDTF">2024-02-19T11:36:00Z</dcterms:modified>
  <cp:revision>2</cp:revision>
  <dc:subject/>
  <dc:title>ПОСТАНОВЛЕНИЕ</dc:title>
</cp:coreProperties>
</file>