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450" w:before="0" w:after="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Изменения законодательства в отношении предоставления сведений, содержащихся в Едином государственном реестре недвижимости, </w:t>
      </w:r>
    </w:p>
    <w:p>
      <w:pPr>
        <w:pStyle w:val="TextBody"/>
        <w:pBdr/>
        <w:spacing w:lineRule="atLeast" w:line="450" w:before="0" w:after="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связанные с защитой персональных данных</w:t>
      </w:r>
    </w:p>
    <w:p>
      <w:pPr>
        <w:pStyle w:val="TextBody"/>
        <w:pBdr/>
        <w:spacing w:lineRule="atLeast" w:line="450" w:before="0" w:after="0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210" w:after="0"/>
        <w:ind w:firstLine="540"/>
        <w:jc w:val="both"/>
        <w:rPr/>
      </w:pPr>
      <w:bookmarkStart w:id="0" w:name="dst10000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С 1 марта 2023 вступили в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zh-CN" w:bidi="hi-IN"/>
          </w:rPr>
          <w:t>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зменения в Федеральный закон от 13.07.2015 № 218-ФЗ «О государственной регистрации недвижимости» (далее - Закон о регистрации), направленные на защиту персональных данных граждан - правообладателей объектов недвижимости.</w:t>
      </w:r>
    </w:p>
    <w:p>
      <w:pPr>
        <w:pStyle w:val="TextBody"/>
        <w:pBdr/>
        <w:spacing w:before="21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авообладателе объекта недвижимости - физическом лице (в том числе его фамилия, имя и отчество) носит закрытый характер и включается в выписку в случае наличия в Едином государственном реестре недвижимости (далее - ЕГРН) соответствующей записи о возможности предоставления персональных данных правообладателя объекта недвижимости третьим лицам. </w:t>
      </w:r>
    </w:p>
    <w:p>
      <w:pPr>
        <w:pStyle w:val="TextBody"/>
        <w:pBdr/>
        <w:spacing w:before="21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ая запись может быть внесена в ЕГРН на основании соответствующего заявления правообладателя объекта недвижимости, его законного представителя, либо лица, действующего на основании нотариально удостоверенной доверенности. Заявление можно подать через информационные каналы взаимодействия банков и Росреестра, а также иными доступными способами (МФЦ, сайт Росреестра, Единый портал государственных услуг).</w:t>
      </w:r>
    </w:p>
    <w:p>
      <w:pPr>
        <w:pStyle w:val="TextBody"/>
        <w:pBdr/>
        <w:spacing w:before="21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ЕГРН отсутствует такая запись о возможности предоставления персональных данных правообладателя, то при запросе выписки третьими лицами в реквизите «Правообладатель» выписки указываются слова «Физическое лицо».</w:t>
      </w:r>
    </w:p>
    <w:p>
      <w:pPr>
        <w:pStyle w:val="TextBody"/>
        <w:pBdr/>
        <w:spacing w:before="21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данные гражданина, независимо от наличия в ЕГРН такой записи, предоставляются в составе выписки только, когда с запросом обратился сам правообладатель или его законный представитель, физические и юридические лица, имеющие нотариально удостоверенную доверенность от правообладателя или его законного представителя, или лицо, названное в частях 13, 14, 14.1, 16.2 статьи 62 и части 6 статьи 36.3 Закона о регистрации (руководители или заместители руководителей органов государственной власти и местного самоуправления, суды, правоохранительные органы, судебные приставы-исполнители, нотариусы, кадастровые инженеры,  супруг (супруга), лицо, которое наряду с указанным гражданином владеет недвижимым имуществом на праве общей собственности, и др.).</w:t>
      </w:r>
    </w:p>
    <w:p>
      <w:pPr>
        <w:pStyle w:val="TextBody"/>
        <w:pBdr/>
        <w:spacing w:before="21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ращаем внимание, что изменения законодательства касаются только правообладателей, являющихся физическими лицами. В случае, если правообладателем объекта недвижимости является юридическое лицо, то сведения о нём по-прежнему будут общедоступными и указываться в выписках из ЕГРН по запросам любого лица», - поясняет директор филиала ППК «Роскадастр» по Республике Коми Лариса Зин.</w:t>
      </w:r>
    </w:p>
    <w:p>
      <w:pPr>
        <w:pStyle w:val="TextBody"/>
        <w:pBdr/>
        <w:spacing w:before="21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21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97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2:00Z</dcterms:created>
  <dc:creator>Замлилая Татьяна Николаевна</dc:creator>
  <dc:description/>
  <cp:keywords/>
  <dc:language>en-US</dc:language>
  <cp:lastModifiedBy>Olga.Garaeva</cp:lastModifiedBy>
  <cp:lastPrinted>1995-11-21T17:41:00Z</cp:lastPrinted>
  <dcterms:modified xsi:type="dcterms:W3CDTF">2023-05-18T09:58:00Z</dcterms:modified>
  <cp:revision>4</cp:revision>
  <dc:subject/>
  <dc:title/>
</cp:coreProperties>
</file>